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во 2кл  2четвер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5     9+8      43+4      38+30      89-6      80-27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00330</wp:posOffset>
            </wp:positionV>
            <wp:extent cx="6629400" cy="798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4" t="22433" r="10844" b="1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5+(13-8)          73-(10+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*. Вместо звездочек поставь знак + или - , чтобы равенства стали верным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0*5=70*5          30*3=40*7     </w:t>
      </w:r>
    </w:p>
    <w:sectPr>
      <w:type w:val="nextPage"/>
      <w:pgSz w:w="11906" w:h="16838"/>
      <w:pgMar w:left="998" w:right="1134" w:gutter="567" w:header="0" w:top="408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51:00Z</dcterms:created>
  <dc:creator>-</dc:creator>
  <dc:description/>
  <cp:keywords/>
  <dc:language>en-US</dc:language>
  <cp:lastModifiedBy>-</cp:lastModifiedBy>
  <cp:lastPrinted>2008-12-14T13:59:00Z</cp:lastPrinted>
  <dcterms:modified xsi:type="dcterms:W3CDTF">2008-12-14T09:00:00Z</dcterms:modified>
  <cp:revision>1</cp:revision>
  <dc:subject/>
  <dc:title>  ОТЧЕТ</dc:title>
</cp:coreProperties>
</file>